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2-7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нтиповой Анастасии Степановны, … года рождения, уроженки г. …, работающей в … зарегистрированно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пова А.С. 13.02.2025 года в 14:26 в районе дома № 11 стр.13 по ул. Мира в г. Нижневартовске, управляя автомобилем «Ниссан Примера», госномер … 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Антипова А.С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3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3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пову Анастасию Степан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23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